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uk-UA"/>
        </w:rPr>
        <w:t>Ю.П. Зубюк</w:t>
      </w:r>
      <w:r>
        <w:rPr>
          <w:i/>
          <w:lang w:val="uk-UA"/>
        </w:rPr>
        <w:t>, канд.техн.наук</w:t>
      </w:r>
      <w:r>
        <w:rPr>
          <w:b/>
          <w:lang w:val="uk-UA"/>
        </w:rPr>
        <w:t xml:space="preserve">, 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ТОВ « ЕЛЕКТРОСФЕРА» 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нденсаторна компенсація індуктивності навантажень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гляд на деякі сучасні проблеми</w:t>
      </w:r>
      <w:r>
        <w:rPr>
          <w:b/>
          <w:i/>
          <w:sz w:val="28"/>
          <w:szCs w:val="28"/>
        </w:rPr>
        <w:t>*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 xml:space="preserve">Компенсація індуктивності навантажень за допомогою конденсаторних установок (КУ) в Україні відбувається відносно швидкими темпами і, в силу відомих переваг, залишається одним з головних засобів заощадження електроенергії. За нашими оцінками, в докризовий період 2008 року, темпи впровадження конденсаторів і КУ </w:t>
      </w:r>
      <w:r>
        <w:rPr>
          <w:b/>
          <w:i/>
        </w:rPr>
        <w:t>в Укра</w:t>
      </w:r>
      <w:r>
        <w:rPr>
          <w:b/>
          <w:i/>
          <w:lang w:val="uk-UA"/>
        </w:rPr>
        <w:t>їні складали кілька десятків МВАр щомісячно. Але, щоби принаймні, наблизитись до  рівня компенсації індустріально розвинутих країн, існуючий парк конденсаторів в Україні в найближчі роки треба збільшити щонайменше вдвічі. Задача ця є вельми актуальною як з точки зору економічних переваг, так і надійності функціонування енергетичних систем в цілому.  Наочним прикладом серйозності проблеми, наприклад, є те, що однією з головних причин відомої системної аварії в травні 2005 р. в енергосистемах Москви і сусідніх областей, за визначенням Робочої групи з розслідування, став саме дефіцит джерел реактивної потужно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мпенсація реактивної потужності (КРП) має особливу актуальність в сучасних системах передачі та споживання електроенергії, зокрема в зв`язку з такими факторами, як: суттєво великі втрати (що більше ніж в півтора рази перевищують  середньоєвропейські показники), зростання частки електроенергії в собівартості продукції і велика її енергоємність (в кілька разів перевищує аналогічну в європейських країнах), необхідність розвантаження електромереж від перетоків реактивної потужності (переведення технологічних процесів з використання газу на електроенергію), погіршення показників якості електроенергії за рахунок збільшення частки спотворюючих споживачів тощо. В</w:t>
      </w:r>
      <w:r>
        <w:rPr>
          <w:rFonts w:cs="Times New Roman CYR" w:ascii="Times New Roman CYR" w:hAnsi="Times New Roman CYR"/>
          <w:color w:val="000000"/>
        </w:rPr>
        <w:t>веден</w:t>
      </w:r>
      <w:r>
        <w:rPr>
          <w:rFonts w:cs="Times New Roman CYR" w:ascii="Times New Roman CYR" w:hAnsi="Times New Roman CYR"/>
          <w:color w:val="000000"/>
          <w:lang w:val="uk-UA"/>
        </w:rPr>
        <w:t>ня</w:t>
      </w:r>
      <w:r>
        <w:rPr>
          <w:rFonts w:cs="Times New Roman CYR" w:ascii="Times New Roman CYR" w:hAnsi="Times New Roman CYR"/>
          <w:vanish/>
          <w:color w:val="000000"/>
        </w:rPr>
        <w:t>|ввод|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джерела реактивної потужності (наприклад КУ)</w:t>
      </w:r>
      <w:r>
        <w:rPr>
          <w:rFonts w:cs="Times New Roman CYR" w:ascii="Times New Roman CYR" w:hAnsi="Times New Roman CYR"/>
          <w:vanish/>
          <w:color w:val="000000"/>
        </w:rPr>
        <w:t>|родника,истока|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в період максимума навантаження призводить до зниження втрат в середньому на</w:t>
      </w:r>
      <w:r>
        <w:rPr>
          <w:rFonts w:cs="Times New Roman CYR" w:ascii="Times New Roman CYR" w:hAnsi="Times New Roman CYR"/>
          <w:vanish/>
          <w:color w:val="000000"/>
          <w:lang w:val="uk-UA"/>
        </w:rPr>
        <w:t>|</w:t>
      </w:r>
      <w:r>
        <w:rPr>
          <w:rFonts w:cs="Times New Roman CYR" w:ascii="Times New Roman CYR" w:hAnsi="Times New Roman CYR"/>
          <w:color w:val="000000"/>
        </w:rPr>
        <w:t xml:space="preserve">  0,12 кВт/кВАр, а питоме зниження втрат електроенерг</w:t>
      </w:r>
      <w:r>
        <w:rPr>
          <w:rFonts w:cs="Times New Roman CYR" w:ascii="Times New Roman CYR" w:hAnsi="Times New Roman CYR"/>
          <w:color w:val="000000"/>
          <w:lang w:val="uk-UA"/>
        </w:rPr>
        <w:t xml:space="preserve">ії </w:t>
      </w:r>
      <w:r>
        <w:rPr>
          <w:rFonts w:cs="Times New Roman CYR" w:ascii="Times New Roman CYR" w:hAnsi="Times New Roman CYR"/>
          <w:color w:val="000000"/>
        </w:rPr>
        <w:t xml:space="preserve">за </w:t>
      </w:r>
      <w:r>
        <w:rPr>
          <w:rFonts w:cs="Times New Roman CYR" w:ascii="Times New Roman CYR" w:hAnsi="Times New Roman CYR"/>
          <w:color w:val="000000"/>
          <w:lang w:val="uk-UA"/>
        </w:rPr>
        <w:t>рахунок компенсуючих пристроїв напругою менше</w:t>
      </w:r>
      <w:r>
        <w:rPr>
          <w:rFonts w:cs="Times New Roman CYR" w:ascii="Times New Roman CYR" w:hAnsi="Times New Roman CYR"/>
          <w:vanish/>
          <w:color w:val="000000"/>
          <w:lang w:val="uk-UA"/>
        </w:rPr>
        <w:t>|</w:t>
      </w:r>
      <w:r>
        <w:rPr>
          <w:rFonts w:cs="Times New Roman CYR" w:ascii="Times New Roman CYR" w:hAnsi="Times New Roman CYR"/>
          <w:color w:val="000000"/>
        </w:rPr>
        <w:t xml:space="preserve"> 1 </w:t>
      </w:r>
      <w:r>
        <w:rPr>
          <w:rFonts w:cs="Times New Roman CYR" w:ascii="Times New Roman CYR" w:hAnsi="Times New Roman CYR"/>
          <w:color w:val="000000"/>
          <w:lang w:val="uk-UA"/>
        </w:rPr>
        <w:t>кВ</w:t>
      </w:r>
      <w:r>
        <w:rPr>
          <w:rFonts w:cs="Times New Roman CYR" w:ascii="Times New Roman CYR" w:hAnsi="Times New Roman CYR"/>
          <w:vanish/>
          <w:color w:val="000000"/>
          <w:lang w:val="uk-UA"/>
        </w:rPr>
        <w:t>|</w:t>
      </w:r>
      <w:r>
        <w:rPr>
          <w:rFonts w:cs="Times New Roman CYR" w:ascii="Times New Roman CYR" w:hAnsi="Times New Roman CYR"/>
          <w:color w:val="000000"/>
        </w:rPr>
        <w:t xml:space="preserve"> с</w:t>
      </w:r>
      <w:r>
        <w:rPr>
          <w:rFonts w:cs="Times New Roman CYR" w:ascii="Times New Roman CYR" w:hAnsi="Times New Roman CYR"/>
          <w:color w:val="000000"/>
          <w:lang w:val="uk-UA"/>
        </w:rPr>
        <w:t>кладає</w:t>
      </w:r>
      <w:r>
        <w:rPr>
          <w:rFonts w:cs="Times New Roman CYR" w:ascii="Times New Roman CYR" w:hAnsi="Times New Roman CYR"/>
          <w:vanish/>
          <w:color w:val="000000"/>
        </w:rPr>
        <w:t>|складывает,сдает|</w:t>
      </w:r>
      <w:r>
        <w:rPr>
          <w:rFonts w:cs="Times New Roman CYR" w:ascii="Times New Roman CYR" w:hAnsi="Times New Roman CYR"/>
          <w:color w:val="000000"/>
        </w:rPr>
        <w:t xml:space="preserve"> приблиз</w:t>
      </w:r>
      <w:r>
        <w:rPr>
          <w:rFonts w:cs="Times New Roman CYR" w:ascii="Times New Roman CYR" w:hAnsi="Times New Roman CYR"/>
          <w:color w:val="000000"/>
          <w:lang w:val="uk-UA"/>
        </w:rPr>
        <w:t>но</w:t>
      </w:r>
      <w:r>
        <w:rPr>
          <w:rFonts w:cs="Times New Roman CYR" w:ascii="Times New Roman CYR" w:hAnsi="Times New Roman CYR"/>
          <w:vanish/>
          <w:color w:val="000000"/>
        </w:rPr>
        <w:t>|примерно|</w:t>
      </w:r>
      <w:r>
        <w:rPr>
          <w:rFonts w:cs="Times New Roman CYR" w:ascii="Times New Roman CYR" w:hAnsi="Times New Roman CYR"/>
          <w:color w:val="000000"/>
        </w:rPr>
        <w:t xml:space="preserve"> 300 -450 кВт·год/к</w:t>
      </w:r>
      <w:r>
        <w:rPr>
          <w:rFonts w:cs="Times New Roman CYR" w:ascii="Times New Roman CYR" w:hAnsi="Times New Roman CYR"/>
          <w:color w:val="000000"/>
          <w:lang w:val="uk-UA"/>
        </w:rPr>
        <w:t>ВА</w:t>
      </w:r>
      <w:r>
        <w:rPr>
          <w:rFonts w:cs="Times New Roman CYR" w:ascii="Times New Roman CYR" w:hAnsi="Times New Roman CYR"/>
          <w:color w:val="000000"/>
        </w:rPr>
        <w:t>р, а напр</w:t>
      </w:r>
      <w:r>
        <w:rPr>
          <w:rFonts w:cs="Times New Roman CYR" w:ascii="Times New Roman CYR" w:hAnsi="Times New Roman CYR"/>
          <w:color w:val="000000"/>
          <w:lang w:val="uk-UA"/>
        </w:rPr>
        <w:t>угою більше</w:t>
      </w:r>
      <w:r>
        <w:rPr>
          <w:rFonts w:cs="Times New Roman CYR" w:ascii="Times New Roman CYR" w:hAnsi="Times New Roman CYR"/>
          <w:color w:val="000000"/>
        </w:rPr>
        <w:t xml:space="preserve"> 1 </w:t>
      </w:r>
      <w:r>
        <w:rPr>
          <w:rFonts w:cs="Times New Roman CYR" w:ascii="Times New Roman CYR" w:hAnsi="Times New Roman CYR"/>
          <w:color w:val="000000"/>
          <w:lang w:val="uk-UA"/>
        </w:rPr>
        <w:t>кВ</w:t>
      </w:r>
      <w:r>
        <w:rPr>
          <w:rFonts w:cs="Times New Roman CYR" w:ascii="Times New Roman CYR" w:hAnsi="Times New Roman CYR"/>
          <w:vanish/>
          <w:color w:val="000000"/>
          <w:lang w:val="uk-UA"/>
        </w:rPr>
        <w:t>|</w:t>
      </w:r>
      <w:r>
        <w:rPr>
          <w:rFonts w:cs="Times New Roman CYR" w:ascii="Times New Roman CYR" w:hAnsi="Times New Roman CYR"/>
          <w:color w:val="000000"/>
        </w:rPr>
        <w:t xml:space="preserve"> (6-10 </w:t>
      </w:r>
      <w:r>
        <w:rPr>
          <w:rFonts w:cs="Times New Roman CYR" w:ascii="Times New Roman CYR" w:hAnsi="Times New Roman CYR"/>
          <w:color w:val="000000"/>
          <w:lang w:val="uk-UA"/>
        </w:rPr>
        <w:t>кВ</w:t>
      </w:r>
      <w:r>
        <w:rPr>
          <w:rFonts w:cs="Times New Roman CYR" w:ascii="Times New Roman CYR" w:hAnsi="Times New Roman CYR"/>
          <w:vanish/>
          <w:color w:val="000000"/>
          <w:lang w:val="uk-UA"/>
        </w:rPr>
        <w:t>|</w:t>
      </w:r>
      <w:r>
        <w:rPr>
          <w:rFonts w:cs="Times New Roman CYR" w:ascii="Times New Roman CYR" w:hAnsi="Times New Roman CYR"/>
          <w:color w:val="000000"/>
        </w:rPr>
        <w:t>) – 150-300 кВт·год/к</w:t>
      </w:r>
      <w:r>
        <w:rPr>
          <w:rFonts w:cs="Times New Roman CYR" w:ascii="Times New Roman CYR" w:hAnsi="Times New Roman CYR"/>
          <w:color w:val="000000"/>
          <w:lang w:val="uk-UA"/>
        </w:rPr>
        <w:t>ВА</w:t>
      </w:r>
      <w:r>
        <w:rPr>
          <w:rFonts w:cs="Times New Roman CYR" w:ascii="Times New Roman CYR" w:hAnsi="Times New Roman CYR"/>
          <w:color w:val="000000"/>
        </w:rPr>
        <w:t>р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</w:rPr>
        <w:t>[</w:t>
      </w:r>
      <w:r>
        <w:rPr>
          <w:rFonts w:cs="Times New Roman CYR" w:ascii="Times New Roman CYR" w:hAnsi="Times New Roman CYR"/>
          <w:color w:val="000000"/>
          <w:lang w:val="uk-UA"/>
        </w:rPr>
        <w:t>ВНИИ</w:t>
      </w:r>
      <w:r>
        <w:rPr>
          <w:rFonts w:cs="Times New Roman CYR" w:ascii="Times New Roman CYR" w:hAnsi="Times New Roman CYR"/>
          <w:color w:val="000000"/>
        </w:rPr>
        <w:t>Э]</w:t>
      </w:r>
      <w:r>
        <w:rPr>
          <w:rFonts w:cs="Times New Roman CYR" w:ascii="Times New Roman CYR" w:hAnsi="Times New Roman CYR"/>
          <w:color w:val="000000"/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уттєвою завадою в збільшенні рівня КРП в першу чергу є низька її вартість, яка не сприяє зацікавленості споживача у встановленні КУ. Плата за активну енергію далеко не в повній мірі враховує КРП, а чинна «Методика обчислення плати за перетікання реактивної електроенергії...</w:t>
      </w:r>
      <w:r>
        <w:rPr>
          <w:sz w:val="20"/>
          <w:szCs w:val="20"/>
          <w:lang w:val="uk-UA"/>
        </w:rPr>
        <w:t xml:space="preserve">» </w:t>
      </w:r>
      <w:r>
        <w:rPr>
          <w:lang w:val="uk-UA"/>
        </w:rPr>
        <w:t>в ринкових умовах в повній мірі не відповідає вимогам стимулювання КРП та правовим взаємовідносинам суб`єктів електропостачання та електроспоживання, про що багаторазово зазначалось у вітчизняній пресі. Призупинене вирішення питання про відповідність реактивної потужності певній економічній (в т.ч. податковій) категорії, адже зазвичай, вона не є товаром, що свідомо купується споживаче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уттєвою особливістю розвитку систем електроспоживання в Україні є збільшення часток несиметричних та  спотворювальних навантажень в загальному споживанні електроенергії.</w:t>
      </w:r>
      <w:r>
        <w:rPr/>
        <w:t xml:space="preserve"> </w:t>
      </w:r>
      <w:r>
        <w:rPr>
          <w:lang w:val="uk-UA"/>
        </w:rPr>
        <w:t xml:space="preserve">Масове застосування таких навантажень без засобів електромагнітної сумісності (ЕМС) призводить до незадовільного стану з показниками якості електроенергії в суттєвій кількості випадків, яка продовжує збільшуватись. Наприклад,  такі масово вживані засоби, як напіпровідникові перетворювачі частоти для двигунів в переважній більшості встановлюються на українських промпідприємствах без засобів ЕМС, що суттєво збільшує рівні несинусоїдальності у відповідних мережах; збільшення одиничної потужності сучасних електротехнологічних установок відбувається, у великій кількості випадків, без симетрування, що призводить до збільшення рівнів несиметрії напруг тощо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Основним стандарт</w:t>
      </w:r>
      <w:r>
        <w:rPr/>
        <w:t>ом з ЕМС та</w:t>
      </w:r>
      <w:r>
        <w:rPr>
          <w:lang w:val="uk-UA"/>
        </w:rPr>
        <w:t xml:space="preserve"> якості електроенергії є ДСТУ (ГОСТ) 13109-97, який, зокрема, нормує тільки несинусоїдність напруг. В той же час, конденсаторні елементи, найбільш чутливі до резонансів, можуть суттєво перевантажуватись струмами вищих гармонік, в той час як коефіцієнт спотворення синусоїдності кривої напруги залишається в межах допустимих значень. При цьому вкрай важко довести провину постачальника чи споживача в разі виходу конденсаторів з ладу. Слід вітати нещодавнє введення в дію ДСТУ </w:t>
      </w:r>
      <w:r>
        <w:rPr>
          <w:lang w:val="en-US"/>
        </w:rPr>
        <w:t>IEC</w:t>
      </w:r>
      <w:r>
        <w:rPr>
          <w:lang w:val="uk-UA"/>
        </w:rPr>
        <w:t xml:space="preserve"> 61000-3-2, що нормує емісію гармонік струму (для обладнання «не більше 16 А на фазу), але частина 3-4 («більше 16 А») досі не введена, а саме вона найбільш важлива для вирішення проблем ЕМС засобів КРП.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Одним з наслідків спотворення кривих напруг і струмів є неоднозначне трактування реактивної потужності. З 70-х років в складі Міжнародної електротехнічної комісії функціонує комітет з цієї проблеми, проводяться дискусії, круглі столи, конференції. До цього часу розроблена велика кількість теоретичних підходів, визначень;  кількість публікацій за цією темою з роками не зменшується: достатньо поглянути на публікації в провідних журналах (</w:t>
      </w:r>
      <w:r>
        <w:rPr>
          <w:lang w:val="en-US"/>
        </w:rPr>
        <w:t>IEEE</w:t>
      </w:r>
      <w:r>
        <w:rPr>
          <w:lang w:val="uk-UA"/>
        </w:rPr>
        <w:t xml:space="preserve">, </w:t>
      </w:r>
      <w:r>
        <w:rPr>
          <w:lang w:val="en-US"/>
        </w:rPr>
        <w:t>ETEP</w:t>
      </w:r>
      <w:r>
        <w:rPr>
          <w:lang w:val="uk-UA"/>
        </w:rPr>
        <w:t xml:space="preserve"> тощо). Вже існують сучасні прилади, що вимірюють одночасно по декілька значень реактивної потужності за різними підходами. Тому, оскільки наразі немає загальновизнаного  поняття «реактивна потужність за несинусоїдальних режимів», у вказаних випадках коректніше вести мову про конденсаторну компенсацію індуктивності навантажень  замість традиційного терміну «КРП». В цей же час, сотні тисяч індукційних лічильників, що експлуатуються в Україні, вимірюють реактивну потужність тільки за першими гармонічними складовими стумів та напруг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се це вимагає шукати нові підходи до побудови систем керування ємнісністю </w:t>
      </w:r>
      <w:r>
        <w:rPr>
          <w:i/>
          <w:lang w:val="en-US"/>
        </w:rPr>
        <w:t>C</w:t>
      </w:r>
      <w:r>
        <w:rPr>
          <w:lang w:val="uk-UA"/>
        </w:rPr>
        <w:t xml:space="preserve"> елементів КУ, що знаходяться на різних рівнях електропостачання і мінімізувати втрати </w:t>
      </w:r>
      <w:r>
        <w:rPr>
          <w:i/>
          <w:lang w:val="uk-UA"/>
        </w:rPr>
        <w:t>Δ</w:t>
      </w:r>
      <w:r>
        <w:rPr>
          <w:i/>
          <w:lang w:val="en-US"/>
        </w:rPr>
        <w:t>P</w:t>
      </w:r>
      <w:r>
        <w:rPr>
          <w:i/>
          <w:lang w:val="uk-UA"/>
        </w:rPr>
        <w:t xml:space="preserve">, </w:t>
      </w:r>
      <w:r>
        <w:rPr>
          <w:lang w:val="uk-UA"/>
        </w:rPr>
        <w:t xml:space="preserve">наприклад за умовою </w:t>
      </w:r>
      <w:r>
        <w:rPr>
          <w:i/>
          <w:lang w:val="uk-UA"/>
        </w:rPr>
        <w:t>∂Δ</w:t>
      </w:r>
      <w:r>
        <w:rPr>
          <w:i/>
          <w:lang w:val="en-US"/>
        </w:rPr>
        <w:t>P</w:t>
      </w:r>
      <w:r>
        <w:rPr>
          <w:i/>
          <w:lang w:val="uk-UA"/>
        </w:rPr>
        <w:t>/∂</w:t>
      </w:r>
      <w:r>
        <w:rPr>
          <w:i/>
          <w:lang w:val="en-US"/>
        </w:rPr>
        <w:t>C</w:t>
      </w:r>
      <w:r>
        <w:rPr>
          <w:i/>
          <w:lang w:val="uk-UA"/>
        </w:rPr>
        <w:t>=0</w:t>
      </w:r>
      <w:r>
        <w:rPr/>
        <w:t xml:space="preserve">, </w:t>
      </w:r>
      <w:r>
        <w:rPr>
          <w:lang w:val="uk-UA"/>
        </w:rPr>
        <w:t>на відміну від регулювання тільки за «традиційними» параметрами (величина і знак реактивної потужності, коефіцієнт потужності)</w:t>
      </w:r>
      <w:r>
        <w:rPr/>
        <w:t>.</w:t>
      </w:r>
      <w:r>
        <w:rPr>
          <w:lang w:val="uk-UA"/>
        </w:rPr>
        <w:t xml:space="preserve"> За збільшених рівнях несиметрії напруг слід застосовувати несиметричні структури КУ зі спеціальними регуляторами, що незалежно керують ємністю однофазних конденсаторів в фазах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нормативних документах (правилах) та суттєвій кількості сучасної навчальної літератури недостатньо враховуються особливості сучасного розвитку конденсаторобудування та виробництва комплектуючих для КУ. Наприклад в багатьох навчальних посібниках з електропостачання, виданих в останні роки, зазначається, що конденсатори напругою вище 1 кВ бувають тільки однофазними (хоча трифазні в Україні вони застосовуються майже півтора десятка років); детально описуються регулятори, що зняті з виробництва 15-30 років тому; подається інформація конденсаторних заводів СНД, що, технологічно дещо відстають від європейських, тощо. Спостерігається непоінформованість великої кількості проектантів та енергетиків промпідприємств. Слід зазначити, що в поточний період конденсатори середньої напруги випускаються трифазними, зазвичай напругою до 12 кВ, а однофазні до 24 кВ; одинична потужність досягає 1 МВАр. Впроваджуються конденсаторні установки напругою 27-35 кВ, в тому числі з автоматичним ступеневим і плавним регулювання ємності. В КУ середньої напруги застосовуються нові високоефективні пристрої захисту, в тому числі і для випадків застосування в умовах погіршеної якості електроенергії. С</w:t>
      </w:r>
      <w:r>
        <w:rPr>
          <w:iCs/>
          <w:lang w:val="uk-UA"/>
        </w:rPr>
        <w:t>ередньочастотні конденсатори, що застосовуються в КУ на частотах живлення електротехнологічних установок, в основному індукційних печей,  від 0,1 до 24 кГц мають одиничну потужність, що досягає більше 10 МВАр!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С</w:t>
      </w:r>
      <w:r>
        <w:rPr>
          <w:iCs/>
          <w:lang w:val="uk-UA"/>
        </w:rPr>
        <w:t xml:space="preserve">ухі низьковольтні косинусні конденсатори номінальною напругою 400-690 В мають одиничні потужності  до 60 кВАр в циліндричних алюмінієвих корпусах  і більше 120 кВАр в прямокутних сталевих корпусах. Відповідні КУ комплектуються резистивними пускачами, що запобігають комутаційним надструмам, вимикачами-запобіжниками, тиристорними ключами, сучасними регуляторами коефіцієнту потужності (які ,з огляду на проблему несинусоїдності, коректніше називати «регулятори ємності» КУ). У випадках погіршеної якості електроенергії КУ комплектуються детюнинговими дроселями, реакторами, спеціальним приладами та пристроями захисту. Для забезпечення ЕМС поряд з КУ впроваджуються пасивні та активні фільтри, несиметричні високоточні стабілізатори напруги (потужністю до 5 МВАр) тощо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lang w:val="uk-UA"/>
        </w:rPr>
      </w:pPr>
      <w:r>
        <w:rPr>
          <w:lang w:val="uk-UA"/>
        </w:rPr>
        <w:t>Але водночас, спостерігається збільшення частки пропозицій нових виробників елементів КУ на ринку України. Виробництво конденсаторів є досить складним технологічним процесом, що передбачає наявність традицій та досвіду. Водночас «агресивний маркетинг» нових учасників ринку, в основному з неєвропейських країн, не завжди вживає коректну інформацію. Наприклад, в технічних даних декларується термін служби конденсаторів в рази більше, ніж строк існування самого виробника, в той час як скромніші цифри декларуються традиційними виробниками на основі статистики практичного досвіду; наявні продажі від імені європейських країн, але виготовлені на інших континентах, де наразі поки що немає технологічних традицій та відповідної кваліфікації персоналу. Очевидно, що задача поінформованості загалу електриків в царині нових досягнень і проблем, пов`язаних із заходами та засобами компенсації індуктивності навантажень набуває все більшої актуаль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en-US"/>
        </w:rPr>
        <w:t xml:space="preserve">*- </w:t>
      </w:r>
      <w:r>
        <w:rPr>
          <w:lang w:val="uk-UA"/>
        </w:rPr>
        <w:t>надрукована в журналі «Електропанорама» №12-2009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4:00Z</dcterms:created>
  <dc:creator>Андрій</dc:creator>
  <dc:description/>
  <cp:keywords/>
  <dc:language>en-US</dc:language>
  <cp:lastModifiedBy>user</cp:lastModifiedBy>
  <dcterms:modified xsi:type="dcterms:W3CDTF">2010-06-03T09:44:00Z</dcterms:modified>
  <cp:revision>2</cp:revision>
  <dc:subject/>
  <dc:title>Ю</dc:title>
</cp:coreProperties>
</file>